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zykové kurzy</w:t>
      </w:r>
    </w:p>
    <w:p>
      <w:pPr>
        <w:pStyle w:val="Normal"/>
        <w:ind w:right="3" w:hanging="0"/>
        <w:jc w:val="center"/>
        <w:rPr/>
      </w:pPr>
      <w:r>
        <w:rPr>
          <w:b/>
          <w:sz w:val="36"/>
          <w:szCs w:val="36"/>
        </w:rPr>
        <w:t xml:space="preserve">Přihláška </w:t>
      </w:r>
    </w:p>
    <w:p>
      <w:pPr>
        <w:pStyle w:val="Normal"/>
        <w:ind w:right="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4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>Jméno, příjmení:</w:t>
        <w:tab/>
        <w:t>______________________________________________________________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um narození: </w:t>
        <w:tab/>
        <w:t>______________________________________________________________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a včetně PSČ: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– nejlépe mobilní: _________________________________________________________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Kontaktní e-mail  – </w:t>
      </w:r>
      <w:r>
        <w:rPr>
          <w:b/>
          <w:u w:val="single"/>
        </w:rPr>
        <w:t>čitelně!</w:t>
      </w:r>
      <w:r>
        <w:rPr>
          <w:b/>
        </w:rPr>
        <w:t xml:space="preserve"> :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kratka zvoleného kurzu (viz Přehled jazyk. kurzů pro rok 2023)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>Název školy studované v ČR: ______________________________________________________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>Ročník:_________________________________________________________________________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>Dosavadní studium jazyka: ______________ roky/let, __________________ hodin týdně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b/>
          <w:b/>
        </w:rPr>
      </w:pPr>
      <w:r>
        <w:rPr>
          <w:b/>
        </w:rPr>
        <w:t>Název nyní používané učebnice: 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/>
        <w:ind w:right="-7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320"/>
        <w:ind w:right="-7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320"/>
        <w:ind w:right="-767" w:hanging="0"/>
        <w:jc w:val="both"/>
        <w:rPr>
          <w:b/>
          <w:b/>
        </w:rPr>
      </w:pPr>
      <w:r>
        <w:rPr>
          <w:b/>
        </w:rPr>
        <w:t xml:space="preserve">Pro anglický kurz: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/>
        <w:ind w:right="57" w:hanging="0"/>
        <w:jc w:val="both"/>
        <w:rPr>
          <w:b/>
          <w:b/>
        </w:rPr>
      </w:pPr>
      <w:r>
        <w:rPr>
          <w:b/>
        </w:rPr>
        <w:t xml:space="preserve">Úroveň uvedená na učebnici angličtiny: </w:t>
      </w:r>
      <w:r>
        <w:rPr/>
        <w:t>elementary / pre-intermediate / intermediate /              upper-intermediate / advanced 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/>
        <w:ind w:right="-7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320"/>
        <w:ind w:right="-7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320"/>
        <w:jc w:val="both"/>
        <w:rPr>
          <w:b/>
          <w:b/>
        </w:rPr>
      </w:pPr>
      <w:r>
        <w:rPr>
          <w:b/>
        </w:rPr>
        <w:t xml:space="preserve">Pro německý kurz: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/>
        <w:jc w:val="both"/>
        <w:rPr>
          <w:b/>
          <w:b/>
        </w:rPr>
      </w:pPr>
      <w:r>
        <w:rPr>
          <w:b/>
        </w:rPr>
        <w:t xml:space="preserve">Úroveň uvedená na učebnici němčiny: </w:t>
      </w:r>
      <w:r>
        <w:rPr/>
        <w:t>A1/A2/B1/B2/C1/C2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/>
        <w:jc w:val="both"/>
        <w:rPr>
          <w:b/>
          <w:b/>
        </w:rPr>
      </w:pPr>
      <w:r>
        <w:rPr>
          <w:b/>
        </w:rPr>
        <w:t>Lekce: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jádření učitele jazyka: Jméno učitele: ______________________________________________</w:t>
      </w:r>
    </w:p>
    <w:p>
      <w:pPr>
        <w:pStyle w:val="Normal"/>
        <w:jc w:val="both"/>
        <w:rPr/>
      </w:pPr>
      <w:r>
        <w:rPr>
          <w:b/>
        </w:rPr>
        <w:t>(zhodnocení současných znalostí studenta – gramatika, poslech, čtení, ústní projev; doporučení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tvrzení příslušné osoby (třídní učitel, ředitel), že v případě žádosti o uvolnění z výuky za účelem absolvování kurzu v průběhu školního roku udělí svůj souhl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í dospělé osoby, která studenta zná (učitel, ředitel dětského domova apod.):</w:t>
      </w:r>
    </w:p>
    <w:p>
      <w:pPr>
        <w:pStyle w:val="Normal"/>
        <w:jc w:val="both"/>
        <w:rPr>
          <w:b/>
          <w:b/>
        </w:rPr>
      </w:pPr>
      <w:r>
        <w:rPr>
          <w:b/>
        </w:rPr>
        <w:t>Jméno: ________________________________ Vztah k studentovi: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tivace studenta ke studiu v zahranič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ŘÍLOHA - Doklad o sociální situac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tudenti z dětských domovů – </w:t>
      </w:r>
      <w:r>
        <w:rPr/>
        <w:t>souhlas zodpovědného pracovníka dětského domova se studijním poby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enti ze sociálně slabých (i pěstounských) rodin:</w:t>
      </w:r>
    </w:p>
    <w:p>
      <w:pPr>
        <w:pStyle w:val="Normal"/>
        <w:ind w:right="57" w:hanging="0"/>
        <w:jc w:val="both"/>
        <w:rPr/>
      </w:pPr>
      <w:r>
        <w:rPr/>
        <w:t xml:space="preserve">Kopie rozhodnutí příslušného úřadu o výši </w:t>
      </w:r>
      <w:r>
        <w:rPr>
          <w:b/>
        </w:rPr>
        <w:t>přídavků na dítě</w:t>
      </w:r>
      <w:r>
        <w:rPr/>
        <w:t xml:space="preserve">, popř. dalších sociálních dávek, nebo potvrzení příslušného úřadu o výši přídavků na dítě. </w:t>
      </w:r>
      <w:r>
        <w:rPr>
          <w:b/>
        </w:rPr>
        <w:t>Doklad nesmí být starší než 3 měsí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estně prohlašuji, že (zaškrtněte to, co odpovídá skutečnosti – týká se stipendií a jiných forem podpory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 </w:t>
      </w:r>
      <w:r>
        <w:rPr>
          <w:b/>
        </w:rPr>
        <w:t>Ve školním roce 2022/23 nejsem podporován/a žádným subjektem.</w:t>
      </w:r>
    </w:p>
    <w:p>
      <w:pPr>
        <w:pStyle w:val="Normal"/>
        <w:jc w:val="both"/>
        <w:rPr/>
      </w:pPr>
      <w:r>
        <w:rPr>
          <w:b/>
        </w:rPr>
        <w:t xml:space="preserve"> </w:t>
      </w:r>
      <w:r>
        <w:rPr>
          <w:b/>
        </w:rPr>
        <w:t>Ve školním roce 2022/23 jsem podporován/a Nadačním fondem manželů Livie a Václava Klausových.</w:t>
      </w:r>
    </w:p>
    <w:p>
      <w:pPr>
        <w:pStyle w:val="Normal"/>
        <w:ind w:right="199" w:hanging="0"/>
        <w:jc w:val="both"/>
        <w:rPr>
          <w:b/>
          <w:b/>
        </w:rPr>
      </w:pPr>
      <w:r>
        <w:rPr>
          <w:b/>
        </w:rPr>
        <w:t xml:space="preserve"> </w:t>
      </w:r>
      <w:r>
        <w:rPr>
          <w:b/>
        </w:rPr>
        <w:t>Ve školním roce 2022/23 jsem podporován/a 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Doplňte název subjektu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jc w:val="both"/>
        <w:rPr/>
      </w:pPr>
      <w:r>
        <w:rPr/>
        <w:t>Prohlašuji, že všechny údaje v tomto dotazníku a v přílohách jsou pravdivé a úplné.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  <w:t>V případě vybrání na kurz žadatel souhlasí s předáním osobních údajů, nutných pro zajištění kurzu, příslušné</w:t>
      </w:r>
      <w:r>
        <w:rPr>
          <w:i/>
          <w:iCs/>
        </w:rPr>
        <w:t xml:space="preserve"> </w:t>
      </w:r>
      <w:r>
        <w:rPr/>
        <w:t>jazykové škole v zahraničí a spolupracující společnosti Jazyky v zahraničí s.r.o.</w:t>
      </w:r>
    </w:p>
    <w:p>
      <w:pPr>
        <w:pStyle w:val="Normal"/>
        <w:ind w:right="540" w:hanging="0"/>
        <w:jc w:val="both"/>
        <w:rPr/>
      </w:pPr>
      <w:r>
        <w:rPr/>
        <w:t>Nadační fond manželů Livie a Václava Klausových prohlašuje, že bude v oblasti ochrany              a zacházení s osobními údaji žadatele konat ve smyslu platného předpisu GDPR.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  <w:t>Jméno a příjmení žadatele (zákonného zástupce):</w:t>
        <w:tab/>
        <w:t>__________________________________</w:t>
      </w:r>
    </w:p>
    <w:p>
      <w:pPr>
        <w:pStyle w:val="Normal"/>
        <w:ind w:right="540" w:hanging="0"/>
        <w:jc w:val="both"/>
        <w:rPr/>
      </w:pPr>
      <w:r>
        <w:rPr/>
        <w:tab/>
        <w:tab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  <w:t>Datum:</w:t>
        <w:tab/>
        <w:tab/>
        <w:tab/>
        <w:t>____________________________________________________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  <w:t>Podpis (zákonný zástupce):</w:t>
        <w:tab/>
        <w:t>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077" w:right="991" w:gutter="0" w:header="284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19380</wp:posOffset>
          </wp:positionV>
          <wp:extent cx="1795145" cy="9144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Vyplní NF:</w:t>
    </w:r>
    <w:r>
      <w:rPr/>
      <w:tab/>
      <w:t xml:space="preserve">                                                                                </w:t>
    </w:r>
    <w:r>
      <w:rPr>
        <w:sz w:val="20"/>
        <w:szCs w:val="20"/>
      </w:rPr>
      <w:t>Vyplní NF:</w:t>
    </w:r>
    <w:r>
      <w:rPr/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V:</w:t>
      <w:tab/>
      <w:t xml:space="preserve">                                                                              Destinace: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Z: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S: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8:00Z</dcterms:created>
  <dc:creator>pfi</dc:creator>
  <dc:description/>
  <dc:language>en-US</dc:language>
  <cp:lastModifiedBy>Kamila</cp:lastModifiedBy>
  <cp:lastPrinted>2004-09-29T17:25:00Z</cp:lastPrinted>
  <dcterms:modified xsi:type="dcterms:W3CDTF">2023-01-26T10:08:00Z</dcterms:modified>
  <cp:revision>3</cp:revision>
  <dc:subject/>
  <dc:title>Přihláška</dc:title>
</cp:coreProperties>
</file>